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both"/>
        <w:rPr/>
      </w:pPr>
      <w:r>
        <w:rPr>
          <w:rFonts w:cs="Times New Roman CYR" w:ascii="Times New Roman CYR" w:hAnsi="Times New Roman CYR"/>
          <w:sz w:val="20"/>
          <w:szCs w:val="20"/>
        </w:rPr>
        <w:tab/>
      </w: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нь Костянтин Олег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 (річний звіт)</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9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 ТОВАРИСТВО З ОБМЕЖЕНОЮ ВIДПОВIДАЛЬНIСТЮ "ФОЗЗI-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 Товариство з обмеженою відповідальніст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 3229492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 08132, Україна, Київська обл., Києво-Святошинський р-н, м. Вишневе, вулиця Промислова, будинок 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 (044) 496-32-00, (044) 496-32-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 ir.nesterenko@ip-group.com.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30.03.2020, Рiшення учасника №63/2020/3 вiд 30.03.202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http://www.fozzy.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4.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Судові справ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Штрафні санк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 бізнес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ргани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1. Звіт керівництва (звіт про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вірогідні перспективи подальшого розвитку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розвиток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звіт про корпоративне управлінн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проведені загальні збори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наглядову ра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виконавчий орга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рядок призначення та звільн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повноваження посадових осіб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похідні цінні папери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осіб, послугами яких користується емітен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Інформація про вчинення значних правочин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Твердження щодо річної інформа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6.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9.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0.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1.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2.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4.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5.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6. Примi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складу змiсту рiчної iнформацiї емiтента не включенi наступнi пункт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щодо посади корпоративного секретаря" - посада корпоративного секретаря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рейтингове агентство" - емiтент не користувався послугами рейтингового агентства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фiлiалiв або iнших вiдокремлених структурних пiдроздiлiв емiтента" - у емiтента вiдсутнi фiлiали або iншi вiдокремленi структурнi пiдроздiл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Штрафнi санкцiї емiтента" - у емiтента вiдсутнi штрафнi сан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олодiння посадовими особами емiтента акцiями емiтента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формацiя про будь-якi винагороди або компенсацiї, якi мають бути виплаченi посадовим особам емiтента в разi їх звiльнення" - товариство з обмеженою вiдповiдальнiстю не розкриваю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вiт керiвництва"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власникiв пакетiв 5 i бiльше вiдсоткiв акцiй iз зазначенням вiдсотка, кiлькостi, типу та/або класу належних їм акцiй"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змiну акцiонерiв, яким належать голосуючi акцiї, розмiр пакета яких стає бiльшим, меншим або рiвним пороговому значенню пакета акцiй"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уски акцiй емiтента"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iншi цiннi папери, випущенi емiтентом" - за звiтний перiод випускiв iнших цiнних паперiв емiтента не реєстр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похiднi цiннi папери  емiтента" - за звiтний перiод випускiв похiдних цiнних паперiв емiтента не реєструвалос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Iнформацiя про викуп власних акцiй протягом звiтного перiоду" - емiтент не є акцiонерним товариство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цiнних паперiв (крiм акцiй) такого емiтента" - працiвники не володiють цiнними паперам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наявнiсть у власностi працiвникiв емiтента акцiй у розмiрi понад 0,1 вiдсотка розмiру статутного капiталу такого емiтента"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ня за цiнними паперам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иплату дивiдендiв та iнших доходiв за цiнними паперами у звiтному перiодi" - емiтент не є акцiонерним товариств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бсяги виробництва та реалiзацiї основних видiв продукцiї " - емiтент не займається переробною, добувною промисловiстю, виробництвом та розподiленням електроенергiї, газу та в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собiвартiсть реалiзованої продукцiї" - емiтент не займається переробною, добувною промисловiстю, виробництвом та розподiленням електроенергiї, газу та в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 товариства з обмеженою вiдповiдальнiстю не зобов'язанi розкривати дану iнформацi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акцiонернi або корпоративнi договори, укладенi акцiонерами (учасниками) такого емiтента, яка наявна в емiтента" - вказанi договор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будь-якi договори та/або правочини, умовою чинностi яких є незмiннiсть осiб, якi здiйснюють контроль над емiтентом" - вказанi договор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ОВАРИСТВО З ОБМЕЖЕНОЮ ВIДПОВIДАЛЬНIСТЮ "ФОЗЗI-ФУД"</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0 № 087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12.200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Київ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1177949,02</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11 - Роздрiбна торгiвля в неспецiалiзованих магазинах переважно продуктами харчування, напоями та тютюновими вироба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71 - Виробництво хлiба та хлiбобулочних виробiв; виробництво борошняних кондитерських виробiв, тортiв i тiстечок нетривалого зберiг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34 - Оптова торгiвля напоя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4307123000002600207011934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БАНК ВОСТ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712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UA643071230000026002070119346</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16. Судові справи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621" w:type="dxa"/>
        <w:jc w:val="left"/>
        <w:tblInd w:w="-7" w:type="dxa"/>
        <w:tblLayout w:type="fixed"/>
        <w:tblCellMar>
          <w:top w:w="0" w:type="dxa"/>
          <w:left w:w="108" w:type="dxa"/>
          <w:bottom w:w="0" w:type="dxa"/>
          <w:right w:w="108" w:type="dxa"/>
        </w:tblCellMar>
      </w:tblPr>
      <w:tblGrid>
        <w:gridCol w:w="500"/>
        <w:gridCol w:w="1500"/>
        <w:gridCol w:w="2000"/>
        <w:gridCol w:w="2000"/>
        <w:gridCol w:w="2000"/>
        <w:gridCol w:w="2000"/>
        <w:gridCol w:w="3000"/>
        <w:gridCol w:w="1621"/>
      </w:tblGrid>
      <w:tr>
        <w:trPr>
          <w:trHeight w:val="2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прав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суд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ив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ач</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ретя особ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овні вимоги</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ан розгляду справи</w:t>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2626/1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остий апеляцiй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асування ППР на суму 177105676,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6.03.2020 апел скаргу Вiдповiдача залишено без рух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4427/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у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асування ппр на суму 1367593826,57</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9.12.2018 зупенено у звязку з проведенням експертиз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810/5312/1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асування ппр на сумму 548303 грн</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1606/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а митниця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обовязання прийняти висновок про повернення коштiв з бюджету</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566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асування ппр на суму 1937782</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1.20 скаргу Вiдповiдача залишено без руху</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248/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асування ппр на суму 31614945,3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5645/1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єво-Святошинської об'єднаної державної податкової iнспекцiї Головного управлiння Державної фiскальної служби у Київськiй областi</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Торенiя", за участю прокуратури Київської област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асування ппр на суму 12354824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20/5804/1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ївський окуружний адмiнiстрати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фiс ДФС</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касування ппр на суму 134753937,16</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5.10.2019 провадження зупинено. Проведення експертиз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10/407/1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ерховний С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ОВ "ФОЗЗI-ФУ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ФС Уркаїн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обов'язання вiдновити реєстрацiйний лiмiт на суму 154647505</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озглядається</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200" w:hRule="atLeast"/>
        </w:trPr>
        <w:tc>
          <w:tcPr>
            <w:tcW w:w="14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щим органом товариства є загальнi збори учасникiв. Управлiння поточною дiяльнiстю та роботою товариства здiйснює  Директор товариства. Фiлiй та дочiрнiх пiдприємств товариства, представництв та iнших вiдокремлених структурних пiдроздiлiв немає. Змiни в органiзацiйнiй структурi у вiдповiдностi з попереднiм звiтним перiодом: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Спискова чисельнiсть штатних працiвникiв облiкового складу (осiб) (кiлькiсть): 19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Спискова чисельнiсть позаштатних працiвникiв та осiб, якi працюють за сумiсництвом (осiб) (кiлькiсть): 6 чол.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Спискова Чисельнiсть працiвникiв, якi працюють на умовах неповного робочого часу (дня, тижня) (осiб) (кiлькiсть): 0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онду оплати працi (сумма): 1572,8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Факт змiни розмiру фонду оплати працi, його збiльшення або зменшення вiдносно попереднього року - збiльшився/зменшився: зменшив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Кадрова програма емiтента, спрямована на забезпечення рiвня квалiфiкацiї її працiвникiв операцiйним потребам емiтента - вiдсутня/наявна: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жодного об'єднання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проводить жодної спiльної дiяльностi з iншими органiзацiями, пiдприємствами, устано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перiоду  емiтент не отримува пропозицiй щодо реорганiзацiї з боку третi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Органiзацiя ведення  бухгалтерського облiку i складання фiнансової звiтностi на пiдприємствi  здiйснюється бухгалтерiєю Товариства вiдповiдно до ЗУ "Про бухгалтерський облiк та фiнансову звiтнiсть", Положень (стандартiв) бухгалтерського облiку та iнших чинних нормативно-правових актiв України. Вiдповiдно до облiкової полiтики емiтент використовує прямолiнiйний метод нарахування амортизацiї; оцiнка убутку запасiв здiйснюється за методом середньозваженої вартостi; облiк фiнансових  iнвестицiй на дату балансу вiдображається по справедливiй вартостi, а саме по їх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дiяльнiстю Товариства є оптова торгiвля переважно продуктами харч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5р.: товариство не придбавало та не  вiдчуджувало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6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ство збiльшили розмiр статутного капiталу на 3 000 000,00 грн. ТОВ "ФГ2011" - вiдповiдно протоколу №03/2016 вiд 20.09.2016, в результатi чого статутний капiтал ТОВ ФГ  склав  - 4 915 78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Товариство зменшило розмiр статутного капiталу на 3 000 000,00 грн. ТОВ "ФГ2011" - вiдповiдно протоколу № 05/2016 вiд  02.12.2016, в результатi чого статутний капiтал ТОВ ФГ  склав  - 1 915 78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7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дано частку 100% У ТОВ "ФГ2011" загальною вартiстю -  1 915 78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дано частку 100% у ТОВ "Старий Уж" - 1 000 000,00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Продано Акцiї АТ Сильпо Ритейл в кiлькостi 4434624шт. загальною  вартiстю - 552 751 371,74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Продано частку 31,7% у статутному фондi ТОВ "РIТЕЙЛ-ЕКВIТI", що складає 218 730 000,00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 2018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 xml:space="preserve"> Лiквiдовано частку 100% у статутному фондi  ТОВ "Аверсс" , що у грошовому еквiвалентi складає 213 506,35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2019р.:  - пiдприємство не володiло фiнансовими активами, не придбавало та не  вiдчуджувало  фiнансовi акти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9 р. ТОВ "ФОЗЗI-ФУД" не володiє фiнансовими акти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на ТОВ "ФОЗЗI-ФУД" утримуються на правах власностi. Основнi засоби скаладаються   з: транспортних засобiв, ступiнь зносу якого складає  83,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у дiяльностi Товариства використовуються за призначенням. Значних правочинiв емiтента щодо об`єктiв оренди протягом звiтного перiоду не було. Екологiчнi питання, що можуть позначитися на використаннi активiв Товариства немає.  Планiв капiтального будiвництва, розширення або удосконалення основних засобiв Товариство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и проблемами є високi процентнi ставки за кредити комерцiйних банкiв, податкове навантаження та нестабiльнiсть податкової полiтики у держав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им джерелом фiнансування капiтальних витрат товариства є амортизацiйнi вiдрахування. Оплата поставлених товарiв здiйснюється в основному пiсля їх реалiзацiї. Для забезпечення дiяльностi використовуються власнi кошти та банкiвськi креди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виконаних договорiв за 2019 р.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ланах Товариства подальше розширення торгової мережi, покращення якостi надаваних послуг. Впроваджуватимуться прогресивнi форми та методи  торгiвлi, реклами, маркетинг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кiльки ТОВАРИСТВО З ОБМЕЖЕНОЮ ВIДПОВIДАЛЬНIСТЮ "ФОЗЗI-ФУД"  не здiйснює будь-якого виробництва, що потребує постiйного проведення дослiджень та розробок, у емiтента вiдсутня й будь-яка полiтика дослiджень та розробок. ТОВАРИСТВО З ОБМЕЖЕНОЮ ВIДПОВIДАЛЬНIСТЮ "ФОЗЗI-ФУД"  не витрачало жодних коштiв протягом 2018 року на здiйснення такої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сутня iнша iнформацiя, яка може бути iстотною для оцiнки iнвестором фiнансового стану та результатiв дiяльностi емi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гальнi збори учасни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кладаються з учасникiв або призначених ними представникi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 "ЛАНЖЕРО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ЄДРПОУ засновника: 30961205</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реса засновника: 08132, Київська обл., Києво-Святошинський район, місто Вишневе, ВУЛ. ПРОМИСЛОВА, будинок 5</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дноосiбний виконавчий орга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Головань Костянтин Олегович</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рещенко Тетя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ЗАТ "Фозз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11.2009,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йнятий на посаду вiдповiдно до Наказу № 457/УРЦ-к  вiд 16.11.2009 р. Повноваження та обов'язки - згiдно Статуту Товариства, особа не має судимостей за корисливi або посадовi злочини. Iншi посади, що займає особа: особа не займає керiвних посад на iнших пiдприємствах. Попередня посада: Головний бухгалтер ЗАТ "Фоззi-В". Стаж керiвної роботи: 14 рокiв. Розмiр виплаченої винагороди надається вiдповiдно до внутрiшнiх документiв Товариства. Змiни в персональному складi посадової особи не вiдбува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ань Костянтин Олег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АТ "ФОЗЗI РIТЕЙЛ", код за ЄДРПОУ 33870692, кур'єр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0.12.2019,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брано згiдно з Рiшенням учасника Товариства № 15/2019 вiд 19 грудня 2019 року. Повноваження та обов'язки - згiдно Статуту Товариства, особа не має судимостей за корисливi або посадовi злочини. Iншi посади, що займає особа: Директор ТОВ "ВIЗАРД IНВЕСТ" (код за ЄДРПОУ 37935847), Директор ТОВ "ХАВР" (код за ЄДРПОУ 37936510), Директор ТОВ "ФОЗЗI-Ф" (код за ЄДРПОУ 32276210), Директор ТОВ "УКРР" (код за ЄДРПОУ 40579358), АТ "ФОЗЗI РIТЕЙЛ", код за ЄДРПОУ 33870692, кур'єр. Попередня посада: АТ "ФОЗЗI РIТЕЙЛ", код за ЄДРПОУ 33870692, кур'єр. Стаж роботи: 12 рокiв. Розмiр виплаченої винагороди надається вiдповiдно до внутрiшнiх документiв Товариства. Розмiр виплаченої винагороди визначається вiдповiдно до внутрiшнiх документiв Товариства. Згiдно чинного законодавства, вiдомостi про заробiтну плату працiвникiв, в тому числi посадових осiб, є конфiдецiйною iнформацiєю, на пiдставi чого згоди на оприлюднення розмiру виплаченої винагороди, в тому числi у натуральнiй формi, посадова особа не надавала. Посадову особу обрано 19.12.201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орозов Дмитро Борис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ідентифікаційний код юридичної особи та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ступник директора з операцiйної дiяльностi ТОВ "ФОЗЗI-ФУ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1.04.2009, обрано безстроко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изначений загальними зборами учасникiв Товариства вiд 27.03.2009 р. (Протокол № 16/09 вiд 27.03.2009 р.) Повноваження та обов'язки - згiдно Статуту Товариства, особа не має судимостей за корисливi або посадовi злочини. Iншi посади, що займає особа: особа не займає керiвних посад на iнших пiдприємствах. Попередня посада: Заступник директора з операцiйної дiяльностi ТОВ "ФОЗЗI-ФУД". Стаж керiвної роботи: 16 рокiв. Розмiр виплаченої винагороди надається вiдповiдно до внутрiшнiх документiв Товариства. Звільнено з посади згідно Рішення учасника №15/2019 від 19.12.2019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ЛАНЖЕРО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6120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132, Київська обл., м. Вишневе, ВУЛИЦЯ ПРОМИСЛОВА, буд. 5</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Відомості про цінні папери емітента</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2. Інформація про облігації емітента </w:t>
      </w:r>
    </w:p>
    <w:tbl>
      <w:tblPr>
        <w:tblW w:w="15200" w:type="dxa"/>
        <w:jc w:val="left"/>
        <w:tblInd w:w="-507" w:type="dxa"/>
        <w:tblLayout w:type="fixed"/>
        <w:tblCellMar>
          <w:top w:w="0" w:type="dxa"/>
          <w:left w:w="108" w:type="dxa"/>
          <w:bottom w:w="0" w:type="dxa"/>
          <w:right w:w="108" w:type="dxa"/>
        </w:tblCellMar>
      </w:tblPr>
      <w:tblGrid>
        <w:gridCol w:w="1250"/>
        <w:gridCol w:w="1350"/>
        <w:gridCol w:w="1200"/>
        <w:gridCol w:w="1200"/>
        <w:gridCol w:w="1100"/>
        <w:gridCol w:w="1200"/>
        <w:gridCol w:w="1200"/>
        <w:gridCol w:w="1200"/>
        <w:gridCol w:w="1200"/>
        <w:gridCol w:w="1200"/>
        <w:gridCol w:w="1200"/>
        <w:gridCol w:w="1000"/>
        <w:gridCol w:w="9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Облігації (відсоткові, цільові, дисконтні)</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у випуску (ш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центна ставка за облігаціями (у відсотка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ермін виплати процентів</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ума виплаченого процентного доходу у звітному періоді (гр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погашення облігацій</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6.11.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56/2/08</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485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ков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 000 000</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щоквартально</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7</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95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Iнформацiя про внутрiшнi ринки, на яких здiйснюється торгiвля цiнними паперами емiтента: вторинний ринок. Iнформацiя про зовнiшнi ринки, на яких здiйснюється торгiвля цiнними паперами емiтента: вiдсутня. Iнформацiя щодо факту лiстингу/делiстингу цiнних паперiв емiтента на фондових бiржах: 30.09.2013 р. Операцiйним управлiнням ПФТС прийнято рiшення № 3009/2013/2 вiд 30.09.2013 р. про переведення облiгацiй серiї "В"  ТОВАРИСТВА З ОБМЕЖЕНОЮ ВIДПОВIДАЛЬНIСТЮ "ФОЗЗI-ФУД" з 30 вересня 2013 р. до Котирувального списку ПФТС 2-го рiвня у вiдповiдностi з пунктом 5.28 Правил ПАТ "Фондова бiржа ПФТС". </w:t>
            </w:r>
          </w:p>
          <w:p>
            <w:pPr>
              <w:pStyle w:val="Normal"/>
              <w:widowControl w:val="false"/>
              <w:autoSpaceDE w:val="false"/>
              <w:spacing w:lineRule="auto" w:line="240" w:before="0" w:after="0"/>
              <w:jc w:val="both"/>
              <w:rPr/>
            </w:pPr>
            <w:r>
              <w:rPr>
                <w:rFonts w:cs="Times New Roman CYR" w:ascii="Times New Roman CYR" w:hAnsi="Times New Roman CYR"/>
              </w:rPr>
              <w:t>Мета додаткової емiсiї: додаткової емiсiї облiгацiй за звiтний перiод не проводилось. Спосiб розмiщення: розмiщення облiгацiй товариства здiйснювалось вiдповiдно до проспекту е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7.09.2013 року Загальними зборами учасникiв ТОВ "ФОЗЗI-ФУД" (Протокол № 91/13 вiд 27.09.2013 р.) було прийнято рiшення про продовження визначених Проспекту емiсiї облiгацiй ТОВ "ФОЗЗI-ФУД" серiї "В" строкiв обiгу та погашення облiгацiй: 1. строк обiгу облiгацiй ТОВ "ФОЗЗI-ФУД" серiї "В" продовжити до 30.10.2017 р.; 2. дата погашення облiгацiй ТОВ "ФОЗЗI-ФУД" серiї "В" - 01.10.2017 р. Вiдповiднi змiни до Проспекту емiсiї облiгацiй ТОВ "ФОЗЗI-ФУД" серiї "В" було зареєстровано Нацiональною комiсiєю з цiнних паперiв та фондового ринку 25.10.2013 ро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I. Інформація про господарську та фінансову діяльність емітента</w:t>
      </w:r>
    </w:p>
    <w:p>
      <w:pPr>
        <w:pStyle w:val="Normal"/>
        <w:widowControl w:val="false"/>
        <w:autoSpaceDE w:val="false"/>
        <w:spacing w:lineRule="auto" w:line="240" w:before="0" w:after="0"/>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та малоцiнних необоротних матерiальних активiв на початок 2019 року - 938 тис.грн.,  на кiнець року - 829 тис.грн. Сума нарахованого зносу станом на 31.12.2019р. - 695 тис.грн. вiдповiдно до прямолiнiйного методу амортизацiї основних засобiв та 100% в першому мiсяцi використання для малоцiнних необоротних матерiальних активiв. Нарахування амортизацiї основних засобiв здiйснюється на протязi строку корисного використання, що встановлюється в момент визнання об'єкту основного засобу активом (зарахування на баланс). Строки корисного використання основних засобiв визначенi в дiапазонi: Будинки та споруди в т.ч. полiпшення орендованих примiщень: вiд 1 до 5 рокiв. Машини та обладнання: вiд 3 до 10 рокiв. Iнструменти, прилади та iнвентар: вiд 4 до 5 рокiв. Ступiнь зносу основних засобiв та малоцiнних необоротних матерiальних активiв складає 77,40% (показник розрахований як спiввiдношення зносу накопиченого на кiнець 2018 року до первiсної вартостi на кiнець 2018 року). Ступiнь використання основних засобiв та малоцiнних необоротних матерiальних активiв дорiвнює 100 %. Основнi засоби використовувались за призначенням i пiдтримувались в робочому стан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265</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8 8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1 83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1 83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i статутним капiталом на кiнець звiтного перiоду становить               - 1 984 91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та скоригованим статутним капiталом на кiнець звiтного перiоду становить - 1 984 913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i статутним капiталом на кiнець попереднього перiоду становить - 2 760 67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зниця мiж розрахунковою вартiстю чистих активiв та скоригованим статутним капiталом на кiнець попереднього перiоду становить - 2760 674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кова вартiсть чистих активiв за звiтний перiод - 276 265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менша скоригованого статутного капiталу-  2 261 178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артiсть чистих активiв товариства менша вiд статутного капiталу. Вимоги статтi 155 п.3 Цивiльного кодексу України  не дотримуютьс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блiгацiї серiї "С"</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11.2013</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0.2017</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18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18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сутнi зобов'язання за кредитами банку, за цiнними паперами,  та фiнансовими iнвестицiями в корпоративнi права, фiнансова допомога на зворотнiй основi</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iдповiдальнiстю "Емко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15312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57, Україна, Дарницький р-н, м. Київ, вул. Євгенiї Мiрошниченко,10-Б</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9.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9-16-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379-16-7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 що може проводити аудиторськi перевiрки фiнансових установ, що здiйснюють дiяльнiсть на ринку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В "Емкон-Аудит" здiйснював аудит фiнансової звiтностi Емiтента за 2018 рiк</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иївська область, м.Вишнев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24106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дрібна торгівля в неспеціалізованих магазинах переважно продуктами харчування, напоями та тютюновими виробами</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23</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08132 м. Вишневе, вулиця Промислова, будинок 5, (044) 496-32-0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9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3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2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6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8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4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 636</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 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3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6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7 6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 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8 9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 8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7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4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 1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68 96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2 8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 60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 4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1 8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0 6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4 9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8 83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26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0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7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13 7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9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1 0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 8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 9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0 4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6 86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 1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3 60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4 44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16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16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9 6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 1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0 6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 03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 30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 7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2 7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12 35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5 04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8 98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6 9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1 0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 26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 6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91 32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71 3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 30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1 9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5 51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7 65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 9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 18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9 677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 18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 677</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2 6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7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 676</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 126</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0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16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16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3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4 2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 5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 6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81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44 44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2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59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6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1 47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 95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4 7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4 3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 7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4 9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2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3 5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 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 6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8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34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61 4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3 2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5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 3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9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Терещенко Т.I.</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16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16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20</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СТВО З ОБМЕЖЕНОЮ ВIДПОВIДАЛЬНIСТЮ "ФОЗЗI-ФУД"</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94926</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9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16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1 83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0 6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8 83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71 837</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761 09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9 25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 1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 18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34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34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 341</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6 18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265 52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61 178</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84 913</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 26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д/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ловань К.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Терещенко Т.I.</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V. Відомості про аудиторський звіт</w:t>
      </w:r>
    </w:p>
    <w:tbl>
      <w:tblPr>
        <w:tblW w:w="10000" w:type="dxa"/>
        <w:jc w:val="left"/>
        <w:tblInd w:w="-7" w:type="dxa"/>
        <w:tblLayout w:type="fixed"/>
        <w:tblCellMar>
          <w:top w:w="0" w:type="dxa"/>
          <w:left w:w="108" w:type="dxa"/>
          <w:bottom w:w="0" w:type="dxa"/>
          <w:right w:w="108" w:type="dxa"/>
        </w:tblCellMar>
      </w:tblPr>
      <w:tblGrid>
        <w:gridCol w:w="700"/>
        <w:gridCol w:w="5300"/>
        <w:gridCol w:w="4000"/>
      </w:tblGrid>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ЕМКОН-АУДИТ"</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Ідентифікаційний код юридичної особи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7153128</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3057, м. Київ, вул. Євгенiї Мiрошниченко, б.10-Б</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реєстрації аудиторської фірми (аудитора) в Реєстрі аудиторів та суб'єктів аудиторської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374</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і номер рішення про проходження перевірки системи контролю якості аудиторських послуг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0422, дата: 28.11.2013</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Звітний період, за який проведено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 01.01.2019 по 31.12.2019</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умка аудитора (01 - немодифікована; 02 - із застереженням; 03 - негативна; 04 - відмова від висловлення думк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1 - немодифікована</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Пояснювальний параграф (за наяв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Номер та дата договору на провед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омер: 2020/03-14, дата: 14.03.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початку та дата закінчення ауди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очатку: 14.03.2020, дата закінчення: 15.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Дата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5.04.202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озмір винагороди за проведення річного аудиту, гр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7 000,00</w:t>
            </w:r>
          </w:p>
        </w:tc>
      </w:tr>
      <w:tr>
        <w:trPr>
          <w:trHeight w:val="200"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Текст аудиторського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00" w:hRule="atLeast"/>
        </w:trPr>
        <w:tc>
          <w:tcPr>
            <w:tcW w:w="10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ВIТ ЩОДО АУДИТУ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умк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ровели аудит фiнансової звiтностi ТОВАРИСТВА З ОБМЕЖЕНОЮ ВIДПОВIДАЛЬНIСТЮ "ФОЗЗI-ФУД" (надалi - Компанiя), що складається з Балансу (Звiту про фiнансовий стан) станом на 31 грудня 2019 року, Звiту про фiнансовi результати (Звiту про сукупний дохiд), Звiту про рух грошових коштiв (за прямим методом) та Звiту про власний капiтал за рiк, що закiнчився зазначеною датою, i примiток до фiнансової звiтностi, включаючи стислий виклад значущих облiкових полiти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нашу думку, фiнансова звiтнiсть, що додається, надає правдиву та неупереджену iнформацiю про фiнансовий стан Компанiї на 31 грудня 2019 року, та її фiнансовi результати i грошовi потоки  за рiк, що закiнчився зазначеною датою, вiдповiдно до нацiональних Положень (стандартiв) бухгалтерського облiку П(С)БО, та вiдповiдає вимогам Закону України "Про бухгалтерський облiк та фiнансову звiтнiсть в Українi" вiд 16.07.1999 № 996-XIV щодо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а для дум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и провели аудит вiдповiдно до Мiжнародних стандартiв аудит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Компанiї згiдно з Кодексом етики професiйних бухгалтерiв Ради з Мiжнародних стандартiв етики для бухгалтерiв (Кодекс РМСЕБ) та етичними вимогами,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а iнформацi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iншу iнформацiю. Наша думка щодо фiнансової звiтностi не поширюється на iншу iнформацiю та ми не робимо висновок з будь-яким рiвнем впевненостi щодо цiєї iншої iнформац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 зв'язку з нашим аудитом фiнансової звiтностi нашою вiдповiдальнiстю є ознайомитися з iншою iнформацiєю та при цьому розглянути, чи iснує суттєва невiдповiднiсть мiж iншою iнформацiєю i фiнансовою звiтнiстю або нашими знаннями, отриманими пiд час аудиту, або чи ця iнша iнформацiя має вигляд такої, що мiстить суттєве викривлення. Якщо на основi проведеної нами роботи ми доходимо висновку, що iснує суттєве викривлення цiєї iншої iнформацiї, ми зобов'язанi повiдомити про цей факт. Ми не виявили таких фактiв, якi потрiбно було б включити до звi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iдповiдальнiсть управлiнського персоналу та тих, кого надiлено найвищими повноваженнями, за фiнансову звiтнiсть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правлiнський персонал несе вiдповiдальнiсть за складання фiнансової звiтностi вiдповiдно до П(С)БО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ри складаннi фiнансової звiтностi управлiнський персонал несе вiдповiдальнiсть за оцiнку здатностi Компанiї продовжувати свою дiяльнiсть на безперервнiй основi, розкриваючи, де це застосова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i, кого надiлено найвищими повноваженнями, несуть вiдповiдальнiсть за нагляд за процесом фiнансового звiтування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iдповiдальнiсть аудитора за аудит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шими цiлями є отримання об?рунтованої впевненостi, що фiнансова звiтнiсть у цiлому не мiстить суттєвого викривлення внаслiдок шахрайства або помилки, та випуск звiту аудитора, який мiстить нашу думку. Об?рунтована впевненiсть є високим рiвнем впевненостi, проте не гарантує, що аудит, проведений вiдповiдно до МСА, завжди виявить суттєве викривлення, якщо таке iснує. Викривлення можуть бути результатом шахрайства або помилки; вони вважаються суттєвими, якщо окремо або в сукупностi, як об?рунтовано очiкується, вони можуть впливати на економiчнi рiшення користувачiв, що приймаються на основi цiєї фiнансової звiтнос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уючи аудит вiдповiдно до вимог МСА, ми використовуємо професiйне судження та професiйний скептицизм протягом усього завдання з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iм того, м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оцiнюємо прийнятнiсть застосованих облiкових полiтик та об?рунтованiсть облiкових оцiнок i вiдповiдних розкриттiв iнформацiї, зроблених управлiнським персонал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o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компанiї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рунтуються на аудиторських доказах, отриманих до дати нашого звiту аудитора. Втiм майбутнi подiї або умови можуть примусити компанiю припинити свою дiяльнiсть на безперервнiй основ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tab/>
              <w:t>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значнi недолiки системи внутрiшнього контролю, виявленi нами пiд час аудит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и також надаємо тим, кого надiлено найвищими повноваженнями, твердження, що ми виконали вiдповiднi етичнi вимоги щодо незалежностi, та повiдомляємо їм про всi стосунки й iншi питання, якi б могли б об?рунтовано вважатись такими, що впливають на нашу незалежнiсть, а також, де це застосовано, щодо вiдповiдних застережних заход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ЗВIТ ЩОДО ВИМОГ IНШИХ ЗАКОНОДАВЧИХ I НОРМАТИВНИХ АКТIВ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 узгодженiсть звiту про управлiння, який складається вiдповiдно до законодавства, з фiнансовою звiтнiстю за звiтний перiод</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Аудитор висловлює думку вiдповiдно до статтi 14 пункту 3 абз.5 Закону України "Про аудит фiнансової звiтностi та аудиторську дiяльнiсть" щодо Звiту про управлiння до Закону України вiд 05.10.2017 № 2164-VIII - Про внесення змiн до Закону України № 996 "Про бухгалтерський облiк та фiнансову звiтнiсть в Українi" та Наказу Мiнiстерства фiнансiв України вiд 7 грудня 2018 року № 982 "Про затвердження Методичних рекомендацiй зi складання звiту про управлiння" зi змiнам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панiя пiдготувала разом з фiнансовою звiтнiстю за 2019 рiк, Звiт про управлiння за 2019 рiк. Звiт про управлiння узгоджений з фiнансовою звiтнiстю ТОВАРИСТВА З ОБМЕЖЕНОЮ ВIДПОВIДАЛЬНIСТЮ "ФОЗЗI-ФУД" за звiтний перiод та вiдповiдає вимогам зазначених законодавчих актiв. Отриманий нами Звiт про управлiння мiстить фiнансову iнформацiю, яка в повнiй мiрi характеризує стан Компанiї та розкриває основнi ризики його дiяльностi вiдповiдно до загальної стратегiї Компанi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артнером з завдання з аудиту, результатом якого є цей звiт незалежного аудитора, 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уцалюк Володимир Володимирович</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102172 в Реєстрi аудиторiв та САД) _____________________</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ПИТ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новнi вiдомостi про суб'єкта аудиторської дiяльностi, що провiв 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З ОБМЕЖЕНОЮ ВIДПОВIДАЛЬНIСТЮ "ЕМКОН-АУДИ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д ЄДРПОУ 371531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мiсцезнаходження: Україна, 03057, м. Київ, вулиця Євгенiї Мiрошниченко, 10-Б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374 в Реєстрi суб'єктiв аудиторської дiяльностi, якi мають право проводити обов'язковий аудит фiнансової звiтностi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иректор ТОВ "ЕМКОН-АУДИТ" _________________   Сороколат Наталiя Григорiв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100366 в Реєстрi аудиторiв та СА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38:00Z</dcterms:created>
  <dc:creator>Нестеренко Ірина Олегівна</dc:creator>
  <dc:description/>
  <cp:keywords/>
  <dc:language>en-US</dc:language>
  <cp:lastModifiedBy>Нестеренко Ірина Олегівна</cp:lastModifiedBy>
  <dcterms:modified xsi:type="dcterms:W3CDTF">2020-04-23T13:38:00Z</dcterms:modified>
  <cp:revision>2</cp:revision>
  <dc:subject/>
  <dc:title/>
</cp:coreProperties>
</file>